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51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-567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818755" cy="1073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“Проектирование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изыскания железных дорог”                          профессор      Ю.А. Быков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федра “Путь и путевое хозяйство”               доцент            Е.Н. Гринь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ты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федра “Путь и путевое хозяйство”                 профессор     Е.С. Ашпиз</w:t>
      </w:r>
      <w:r>
        <w:br w:type="page"/>
      </w:r>
    </w:p>
    <w:p>
      <w:pPr>
        <w:pStyle w:val="Style14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ОСВОЕНИЯ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Реконструкция и усиление железнодорожной инфраструктуры» являются подготовка инженера путей сообщений по специальности «Строительство железных дорог, мостов и транспортных тоннелей» в области проектирования реконструкции железных дорог как сложных  технических систем, способного принимать решения, обеспечивающие высокое качество комплексных проектов реконструкции объектов инфраструктуры железной дороги,  вы</w:t>
        <w:softHyphen/>
        <w:t>полнять техническую и экологическую экспертизу проектов и автор</w:t>
        <w:softHyphen/>
        <w:t xml:space="preserve">ский надзор за их реконструкцие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МЕСТО УЧЕБНОЙ ДИСЦИПЛИНЫ В СТРУКТУРЕ ОО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Реконструкция и усиление железнодорожной инфраструктуры» относится к профессиональному циклу в его баз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геодезия и геоинформа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ка и гидр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женерная ге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я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путевого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й пу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ты на железных д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, механизация и автоматизация работ по техническому обслуживанию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ехническим обслуживанием железнодорожного пути скоростных и особо грузонапряженных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учебной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комплексы для инженерных расчетов и граф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инженерно-геодезические работы на изысканиях новых ж. д. и реконструкции существующих ли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основы гидродинамики и гидравлические расчеты водопропускных сооружений, основы речной гидрометрии, гидрологические работы на местах пересечения крупных водных препят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ройство и нормы содержания железнодорожного пути, его сооружений и об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ные положения современной системы ведения путев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по обеспечению безопасности движения поездов, техники безопасности 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и научные основы технологии, механизации и автоматизации ремонта и текущего содержания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мониторинга состояния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оды оценки различных способов производств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ы технико-экономической эффективности назначения технологии и организации работ по техническому обслуживанию железнодорожн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рабатывать проекты и схемы технологических процессов реконструкции, капитального ремонта и эксплуатации железнодорожного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реконструкция железных дорог и ВСМ с применением геоинформ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ехнико-экономическую эффективность работ по текущему содержанию, капитальному ремонту и реконструкции железнодорожного пу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ы по текущему содержанию железнодорожного пути, его сооружений и обустройств на основе современных технологий, контрольно-измерительных и диагностически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организации контроля за состоянием пути и сооружений в различных условиях эксплуатации железных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зработки технологических процессов на отдельную работу и на сложный комплекс путев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ыми методами проектирования плана и профиля при его реконструк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последующих учебны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пломное проек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МПЕТЕНЦИИ СТУДЕНТА, ФОРМИРУЕМЫЕ В РЕЗУЛЬТАТЕ ОСВОЕНИЯ УЧЕБНОЙ ДИСЦИПЛИНЕ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: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3993"/>
        <w:gridCol w:w="50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звание компетен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основными методами, способами и средствами получения, хранения и переработки информации, наличие навыков работы с компьютером как средством управления информацией; автоматизированными системами управления базами данны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овременные методы и средства диагностики пути.</w:t>
            </w:r>
          </w:p>
        </w:tc>
      </w:tr>
      <w:tr>
        <w:trPr>
          <w:trHeight w:val="10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анализировать зависимости параметров железнодорожного пути от основных эксплуатационных и природных факторов</w:t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получения, хранения и обработки информации, получаемой в ходе мониторинга пут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. 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машины, механизмы, оборудование и их эффективное использование  при разработке технологических процессов и схем производства работ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ить типовой технологический процесс для разработки технологии производства путевых работ в специфических условиях эксплуатируемых железных дорог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риемами разработки проектов и схем технологических процессов реконструкции, капитального ремонта и эксплуатации железнодорожного пут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6. Способность осуществлять контроль качества используемых при производстве путевых работ материал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сертификатов качества на материалы, используемые при производстве путевых работ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рациональные сферы их использовани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оценки эффективности используемых материалов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. Способность разрабатывать и осуществлять мероприятия по соблюдению правил техники безопасности и норм охраны труда при строительстве, эксплуатации, техническом обслуживании и ремонте транспортных путей и сооружений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ребования по обеспечению безопасности движения поездов, правил техники безопасности и норм охраны труд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существлять мероприятия по предупреждению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отки методических и нормативных материалов по охране труда при реконструкции, эксплуатации и техническом обслуживании и ремонте железнодорожного пути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4. Способность оценивать технико-экономическую эффективность проектов строительства, капитального ремонта и реконструкции пути, искусственных сооружений и метрополитен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расчета технико-экономической эффективности  назначения технологии и организации работ по техническому обслуживанию железнодорожного пу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ть технико-экономическую эффективность работ по текущему содержанию, капитальному ремонту и  реконструкции железнодорожного пут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разработки управляющих решений на основе технико-экономических расчетов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онтролировать соответствие технической документации разрабатываемых проектов стандартам, техническим условиям и другим нормативным документа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действующих стандартов, технических условий, нормативно-инструктивной документации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ормативы при обосновании и разработке проектно-технической документации на реконструкцию и ремонты железнодорожного пути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color w:val="000000"/>
              </w:rPr>
              <w:t>навыками контролирования соответствия исполненной технической документации стандартам, технических условий и другим нормативам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8. Способность всесторонне анализировать и представлять результаты научных исследований, разрабатывать практические рекомендации по их использованию в профессиональной деятельност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математические методы для анализа состояния пути и его конструкций.</w:t>
            </w:r>
          </w:p>
        </w:tc>
      </w:tr>
      <w:tr>
        <w:trPr>
          <w:trHeight w:val="4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пакетами стандартных программ по назначению работ по техническому обслуживанию пути.</w:t>
            </w:r>
          </w:p>
        </w:tc>
      </w:tr>
      <w:tr>
        <w:trPr>
          <w:trHeight w:val="11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1. Способность использовать методы оценки основных производственных ресурсов и технико-экономических показателей производства, выполнять расчет производственных мощностей и загрузку оборудования по действую-щим методикам и нормативам, оценить технико-экономическую эффективность работ по текущему содержанию, капитальному ремонту и реконструкции железнодорожного пути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методы и критерии оценки технико-экономической эффективности производства.</w:t>
            </w:r>
          </w:p>
        </w:tc>
      </w:tr>
      <w:tr>
        <w:trPr>
          <w:trHeight w:val="1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выполнять анализ результатов выполненных работ </w:t>
            </w:r>
            <w:r>
              <w:rPr>
                <w:color w:val="000000"/>
                <w:sz w:val="24"/>
                <w:szCs w:val="24"/>
              </w:rPr>
              <w:t>по текущему содержанию, капитальному ремонту и реконструкции железнодорожного пути</w:t>
            </w:r>
          </w:p>
        </w:tc>
      </w:tr>
      <w:tr>
        <w:trPr>
          <w:trHeight w:val="1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методами оцен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ой эффективности работ по текущему содержанию, капитальному ремонту и реконструкции железнодорожного пу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– 2.3. Способность разрабатывать и выполнять проекты реконструкции и ремонтов железнодорожного пути с учетом топографических, инженерно - геологических условий и экологических требований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рмативы и требования по реконст-рукции железнодорожной инфраструктуры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запроектировать план, профиль и конструкцию железнодорожного пути и сооружений при реконструкции железнодорожной инфраструктуры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автоматизированными методами проектирования плана и профиля при его реконструкции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5. Способность обосновать рациональную конструкцию железнодорожного пути и разрабатывать проект производства работ по их ее реализации с учетом особенностей плана и профиля линии, инженерно-геологических, климатических и гидрологических условий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асчетов и проектирования железнодорожного пути и других сооружений инфраструктуры для различных условий эксплуатации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методы автоматизи-рованного проектирования и расчетов.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методами проектирования железных дорог с использованием результатов экономи-ческих изысканий, современного математичес-кого аппарата и возможностей элек</w:t>
              <w:softHyphen/>
              <w:t>тронной вычислительной техники; методикой разработки основных разделов комплексного проекта но</w:t>
              <w:softHyphen/>
              <w:t>вой железнодорожной линии с учетом этапности увеличения её производите-льности и эффективности функционирования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7. Способность обеспечить внедрение прогрессивных конструкций и ресурсосберегающих технологий по техническому обслуживанию железнодорожного пути, его сооружений и обустройст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у мероприятий по обеспечению ресурсосбережения и снижения эксплуатационных расход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атывать и реализовывать мероприятия по повышению надежности пути и безопасности движения поездов с учетом современных прогрессивных ресурсосберегающих технолог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: навыками организации работ по техническому обслуживанию пути на основе современных ресурсосберегающих технологий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2.8. Способность организовать мониторинг и диагностику железнодорожного пути, его сооружений и обустройств, с применением современных технологий, контрольно-измеритель-ных и диагностических средств, средств неразрушающего контроля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руктуру современных методов и технических средств для мониторинга и диагностики железнодорожного пут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зработать программу проведения мониторинга и диагностики железнодорожного пути с применением современных технологий, контрольно-измерительных и диагностических средств неразрушающего контрол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:  навыками организации работ по мониторингу и диагностике железнодорожного пу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именением современных технологий, контрольно-измерительных и диагностических средств неразрушающего контрол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ТРУКТУРА И СОДЕРЖАНИЕ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Общая трудоемкость дисциплины составляет: 6 зачетных единиц, 216 часов.</w:t>
      </w:r>
    </w:p>
    <w:p>
      <w:pPr>
        <w:pStyle w:val="Normal"/>
        <w:spacing w:lineRule="auto" w:line="240" w:before="0" w:after="120"/>
        <w:jc w:val="both"/>
        <w:rPr/>
      </w:pPr>
      <w:r>
        <w:rPr/>
        <w:t>4.2. Объем учебной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552"/>
        <w:gridCol w:w="2126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чеб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ПЗ) и семинарские (С)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ЛР) (лабораторный практикум) (Л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(КСР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дисциплин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. ед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количество и вид текуще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стирование или   контр. раб.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№1,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>Курсовая работ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межуточного контроля (экзамен, зач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4.3 Разделы учебной дисциплины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12"/>
        <w:gridCol w:w="1649"/>
        <w:gridCol w:w="2198"/>
        <w:gridCol w:w="562"/>
        <w:gridCol w:w="613"/>
        <w:gridCol w:w="527"/>
        <w:gridCol w:w="696"/>
        <w:gridCol w:w="493"/>
        <w:gridCol w:w="720"/>
        <w:gridCol w:w="1167"/>
      </w:tblGrid>
      <w:tr>
        <w:trPr>
          <w:trHeight w:val="112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332" w:leader="none"/>
                <w:tab w:val="left" w:pos="1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-стации (по семестрам)</w:t>
            </w:r>
          </w:p>
        </w:tc>
      </w:tr>
      <w:tr>
        <w:trPr>
          <w:trHeight w:val="1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железно-дорожного транспорта и ее реконструк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нфраструктура железнодорожного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Основные задачи реконструкции железнодорожной инфраструк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реконструкции трассы железнодорожной ли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бщие положения проектирования реконструкции трассы существующей железнодорож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Проектиро-вание реконструкции пл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ектиро-вание реконструкции продольного профи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Проектиро-вание реконструкции поперечных  проф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Специальные задачи реконструкции плана (смещение оси пу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 Комплексное проектирование реконструкции плана, продольного и поперечных профил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№1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остав путевых работ  при выполнении  реконструкции  усиления  железнодорожного пу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сновные задачи и проблемы реконструкции эксплуатируемых железных дор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Состав работ при реконструкции и усилении железнодорожного пу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Нормативно-технические требования, предъявляемые к устройствам и сооружениям железнодорожного пути после реконструк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Требования к разработке проектной и рабочей документации на реконструкцию и усиление железнодорожного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Требования к системе обеспечения качества работ при проведении реконструкции железнодорож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Требования к приемке железнодорожного пути после проведения его реконструкц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1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утевых машинных станций в условиях бережлив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Цели и задачи внедрения бережливого производства на предприятиях путевого хозя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именение элементов бережливого производства при выполнении реконструкции и усиления железнодорожного пу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 2</w:t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процессов путевых работ по реконструкции и усилению железнодорожного пу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Критерии выбора участков, подлежащих реконструкции пути с учетом  показателей надежности и уровней риска путевой инфра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тодика разработки технологического процесса на комплекс работ по реконструкции  и усилению пути. Определение оптимальной продолжительности «ок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Технология планирования производства работ по реконструкции пути с длительным закрытием перег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Организацион-но-технические меры по выполнению планов реконструкции и усиления пути.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. № 3,4,5,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комплексы путевых машин и показатели эффективности их применения при выполнении работ по реконструкции  и усил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го пу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Определение потребности машинизированных комплексов и путевых машин для выполнения нормативных объемов ремонтов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 нормативной выработки машинизированных комплексов с учетом региональных условий и индивидуальных особенностей их конструкций и эксплуатац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.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ая оценка вариантов технологического процесса по реконструкции усилению железнодорожного пу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Современные методы и критерии назначения, организации и проведения работ по реконструкции путевой инфраструктуры, с учетом оптимизации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Методика составления ведомости затрат труда на отдельную путевую работу и комплекс работ  по реконструкции пу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№ 9,10</w:t>
            </w:r>
          </w:p>
        </w:tc>
      </w:tr>
      <w:tr>
        <w:trPr>
          <w:trHeight w:val="1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раздельных пун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здель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объектов энергосбережения, СЦБ 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энергосбережения, СЦБ и связ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№ 2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9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урсовой работы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/>
      </w:pPr>
      <w:r>
        <w:rPr/>
        <w:t>4.4. Лабораторные работы (практикумы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20"/>
        <w:gridCol w:w="2740"/>
        <w:gridCol w:w="4631"/>
        <w:gridCol w:w="737"/>
      </w:tblGrid>
      <w:tr>
        <w:trPr>
          <w:trHeight w:val="6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</w:t>
              <w:br/>
              <w:t>дисциплин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 (практику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78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остав путевых работ  при выполнении  реконструкции и усиления  железнодорожного пут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сетевые нормы периодичности реконструкции железнодорожного пути и ремонтные схемы  после проведения рабо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х машинных станций в условиях бережливого производств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основных причин потерь при существующем технологическом процессе производства рабо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процессов путевых работ по реконструкции и усилению железнодорожного пу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разработки технологии работ по реконструкции водоотвод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 производства работ по глубокой очистке балласта с применением  различных типов щебнеочистительных маши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и производства работ по замене инвентарных рельсов на б/с плети. Схемы раскладки плетей б/с пу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технологического процесса шлифовки уложенных новых рельсовых плет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 составления калькуляции на отдельную путевую работ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7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комплексы путевых машин и показатели эффективности их применения при выполнении работ по реконструкции уси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го пу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 нормативной выработки машинизированных комплексов (с учетом комплектации машин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ая оценка вариантов технологического процесса по реконструкции усилению железнодорожного пу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9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 составления ведомости затрат труд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14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№ 10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 расчета стоимости затрат на реконструкцию пути с закрытием перег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5 </w:t>
      </w: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  Проектирование реконструкции трассы железнодорожной линии</w:t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актических занятий</w:t>
      </w:r>
      <w:r>
        <w:rPr>
          <w:rFonts w:cs="Times New Roman" w:ascii="Times New Roman" w:hAnsi="Times New Roman"/>
          <w:sz w:val="24"/>
          <w:szCs w:val="24"/>
        </w:rPr>
        <w:t xml:space="preserve"> по разделу 2 – изучить методы реконструкции плана, продольного и поперечных профилей существующих линий, освоить методику комплексного проектирования реконструкции плана, продольного и поперечных профилей железной дороги.</w:t>
      </w:r>
    </w:p>
    <w:p>
      <w:pPr>
        <w:pStyle w:val="12"/>
        <w:ind w:left="0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12"/>
        <w:ind w:left="0" w:right="0" w:hanging="0"/>
        <w:jc w:val="both"/>
        <w:rPr/>
      </w:pPr>
      <w:r>
        <w:rPr>
          <w:i w:val="false"/>
        </w:rPr>
        <w:t>Тема 1. Общие положения проектирования реконструкции трассы существующей железной дороги (практические занятия -2 ч).</w:t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реконструкции трассы связаннее с повышением скоростей движения поездов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объектов железнодорожной инфраструктуры ограничивающих скорости движени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реконструкции трассы с увеличением потребных объемов перевозок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-567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бъектов железнодорожной инфраструктуры ограничивающих провозную способность железнодорожной линии. </w:t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2. Проектирование реконструкции плана железной дороги (практические занятия -2 ч).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параметров существующего плана (радиусы круговых кривых, длины переходных кривых, длины прямых вставок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параметров плана нормативным требованиям и заданию на проектирование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проектируемого плана (радиусы, переходные кривые, прямые вставки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двигов и смещений оси существующего пути относительно проектируемого.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3. Проектирование реконструкции продольного профиля железной дороги (практические занятия -4 ч).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технических параметров реконструкции продольного профил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асчетной головки рельса (РГР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оектной головки рельса (ПГР), нормативные требования, возможные ограничени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ъемок и срезок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трированного продольного профиля.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Проектирование реконструкции поперечных профилей железной дороги (практические занятия -4 ч).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поперечные профили при проектировании реконструкци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речные профили с сохранением оси существующего пути в проектном положени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ые профили со смещением оси существующего пути в проектное положение.</w:t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Проектирование смещения оси проектируемого пути (практические занятия -4 ч)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оси пути на прямо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щение оси пути на кривой.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6.Комплексное проектирование реконструкции плана продольного и поперечных профилей (практические занятия -4 ч). </w:t>
      </w:r>
    </w:p>
    <w:p>
      <w:pPr>
        <w:pStyle w:val="3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просы к теме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величин смещений оси существующего пути полученных в результате проектирования реконструкции плана и продольного профиля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ектных смещений, построение графика проектных смещени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смещений (на прямой или кривой)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араметров плана проектного пути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типов поперечных профилей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комплексного проектирования реконструкции плана, продольного и поперечных профиле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6  Курсовые проекты (работ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чебным планом по данной дисциплине  предусмотрена курсовая работа  по теме: «Проектирование реконструкции трассы существующей железной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8789" w:leader="none"/>
        </w:tabs>
        <w:ind w:firstLine="45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 курсовой работы - закрепить теоретические знания и получить практические навыки по проектированию реконструкции плана, продольного профиля и поперечных профилей на участке железной дороги.</w:t>
      </w:r>
    </w:p>
    <w:p>
      <w:pPr>
        <w:pStyle w:val="32"/>
        <w:ind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ические материалы: утрированный продольный профиль, чертежи поперечных профилей, чертежи реконструкции плана. Пояснительная записка с чертеж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ОБРАЗОВАТЕЛЬНЫЕ ТЕХНОЛОГИИ </w:t>
      </w:r>
    </w:p>
    <w:p>
      <w:pPr>
        <w:pStyle w:val="Style15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процессе выполнения курсовой работы проводится внеаудиторная работа с целью формирования и развития профессиональных навыков студентов по проектированию реконструкции трассы железной дороги. </w:t>
      </w:r>
    </w:p>
    <w:p>
      <w:pPr>
        <w:pStyle w:val="Style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ых курсов систематически проводятся встречи с представителями РЖД и опытными специалист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бласти проектирования железных дорог, а также организации, планирования и управления техническим обслуживанием путевой инфраструктур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Normal"/>
        <w:shd w:fill="FFFFFF" w:val="clear"/>
        <w:ind w:left="4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АМОСТОЯТЕЛЬНАЯ РАБОТА СТУДЕНТА</w:t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е самостоятельной работы предусмотрены разработка курсовой работы, а также изучение учебно-методической литературы по ряду разделов дисциплины. 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/>
        <w:t>В нижеследующей таблице показаны разделы для самостоятельного изучения, виды и содержание самостоятельной работы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61"/>
        <w:gridCol w:w="1985"/>
        <w:gridCol w:w="5528"/>
        <w:gridCol w:w="785"/>
      </w:tblGrid>
      <w:tr>
        <w:trPr>
          <w:trHeight w:val="56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железнодорожного транспорта и ее реконструкц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инфраструктуры как сложной природно-технической системы, состоящей из подсистем и элементов различных уровней. Роль трассы железной дороги (план, продольный профиль) в инфраструктуре железной дор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ектирования реконструкции трассы железнодорожной линии. Нормативные требования к продольному профилю и плану при реконструкции железнодорожной лин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железнодорожной лин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реконструкции трассы связанные: 1) с увеличением потребных размеров перевозок и необходимостью изменения мощности объектов инфраструктуры; 2) с увеличением скорости движения грузовых и пассажирских поездов, выявление объектов инфраструктуры ограничивающих увеличение скоростей движе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плана (увеличение радиусов, круговых кривых, длины прямых вставок и переходных кривых) современные методы проектирования реконструкции плана линии и их анали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поперечных профилей. Особенности проектирования поперечных профилей без и со смещением оси существующего пу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мещения оси пути (уширения междупутья) на прямых и в пределах круговых кривы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увязка проектных решений по плану, продольному и поперечным профилям. Построение объемлющей кривой смещения оси пут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остав путевых работ  при выполнении  реконструкции и усилению  желез-нодорожного пу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при выполнении различны1х видов ремонтов пут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х машинных станций в условиях бережливого произво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бережливого произ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ая сборка стрелочных переводов на базе ПМ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процессов путевых работ по реконструкции и усилению железнодорожного пу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производства работ по реконструкции пути с длительным закрытием перего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комплексы путевых машин и показатели эффективности их применения при выполнении работ по реконструкции усилени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го пу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ашинизированных комплексов и схем расстановки машин с учетом условий производства работ по реконструкции и усилению железнодорожного пу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ить обзор отечественной и зарубежной литератур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ая оценка вариантов технологического процесса по реконструкции и усилению железнодорожного пу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ставления калькуляций, смет на выполнение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здельных пунк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приемо-отправочных путей, увеличение количества приемо-отправочных путей. Определение числа раздельных пунктов требующих реконструкц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энергоснабжения, СЦБ и связ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тягового энергоснабжения на электрифицированных линиях (контактная сеть, тяговые подстанции и др.). Реконструкция объектов СЦБ и связи на перегонах и раздельных пунктах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уденту р</w:t>
      </w:r>
      <w:r>
        <w:rPr>
          <w:rFonts w:cs="Times New Roman" w:ascii="Times New Roman" w:hAnsi="Times New Roman"/>
          <w:sz w:val="24"/>
          <w:szCs w:val="24"/>
        </w:rPr>
        <w:t xml:space="preserve">екомендуется сначала ознакомиться с </w:t>
      </w:r>
      <w:r>
        <w:rPr>
          <w:rFonts w:cs="Times New Roman" w:ascii="Times New Roman" w:hAnsi="Times New Roman"/>
          <w:bCs/>
          <w:sz w:val="24"/>
          <w:szCs w:val="24"/>
        </w:rPr>
        <w:t>вопросами, которые входят в тему дисциплины</w:t>
      </w:r>
      <w:r>
        <w:rPr>
          <w:rFonts w:cs="Times New Roman" w:ascii="Times New Roman" w:hAnsi="Times New Roman"/>
          <w:sz w:val="24"/>
          <w:szCs w:val="24"/>
        </w:rPr>
        <w:t xml:space="preserve">. Затем следует освежить в памяти материал лекции по конспект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ормативно-правовые акт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более расширенного изучения, ознакомиться с правовыми доктринами (комментариями) отдельных отраслей права </w:t>
      </w:r>
      <w:r>
        <w:rPr>
          <w:rFonts w:cs="Times New Roman" w:ascii="Times New Roman" w:hAnsi="Times New Roman"/>
          <w:bCs/>
          <w:sz w:val="24"/>
          <w:szCs w:val="24"/>
        </w:rPr>
        <w:t>по данной про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990"/>
        <w:gridCol w:w="2853"/>
        <w:gridCol w:w="2482"/>
        <w:gridCol w:w="2934"/>
      </w:tblGrid>
      <w:tr>
        <w:trPr>
          <w:trHeight w:val="103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тоговый аттестация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железнодорожного транспорта и ее реконструкция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.№1, зачет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 (материалы контроля) – тестовые задачи и контрольные вопросы, экзаменационные билеты и билеты для зачета по каждому разделу разработаны и входят в состав УМКД отдельным томом.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железнодорожной лини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состав путевых работ  при выполнении  реконструкции и усилению  железнодорожного пут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вых машинных станций в условиях бережливого производ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технологических процессов путевых работ по реконструкции и усилению железнодорожного пу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комплексы путевых машин и показатели эффективности их применения при выполнении работ по реконструкции уси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ого пу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ая оценка вариантов технологического процесса по реконструкции и усилению железнодорожного пу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лабораторных работ, контроль самостоятельной работ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аздельных пунктов.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.№2, зач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 (материалы контроля) – тестовые задачи и контрольные вопросы, экзаменационные билеты и билеты для зачета по каждому разделу разработаны и входят в состав УМКД отдельным томом.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энергоснабжения, СЦБ и связи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before="6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эссе, рефератов, курсовых работ, контрольных вопросов и заданий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на тему «Проектирование реконструкции трассы существующей железной дороги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стовые задачи и контрольные вопросы, билеты для зачета по каждому разделу разработаны и входят в состав УМКД «Реконструкция железнодорожной инфраструктуры» отдельным томом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120"/>
        <w:jc w:val="both"/>
        <w:rPr/>
      </w:pPr>
      <w:r>
        <w:rPr/>
        <w:t>8.1. Основная литература</w:t>
      </w:r>
    </w:p>
    <w:tbl>
      <w:tblPr>
        <w:tblW w:w="955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2948"/>
        <w:gridCol w:w="1588"/>
        <w:gridCol w:w="2005"/>
        <w:gridCol w:w="1587"/>
        <w:gridCol w:w="971"/>
      </w:tblGrid>
      <w:tr>
        <w:trPr>
          <w:trHeight w:val="51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истеме ведения путевого хозяйства ОАО «Российские железные дороги» (№ 857р от 02 мая 2012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, 20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проведении реконструкции (модернизации) железнодорожного пу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 от 22.05.2009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 гарантийном сроке эксплуатации отремонтированного (реконструированного) участка железнодорожного пу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 от 03.04.2009г № 707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емки в эксплуатацию законченных строительством, усилением, реконструкцией объектов Федерального железнодорожного транспо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путей сообщения РФ от 25.12.2000 г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С №7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по выполнению планов реконструкции (модернизации), ремонта железнодорожного пути в 2012 году и обеспечению пропуска поездов в период предоставления «окон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АО «РЖД» от 14.03.2012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указания по устройству, укладке, содержанию и ремонту бесстыкового пу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С России от 31.03.2000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ые дороги колеи 1520 мм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П  32-01-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нстрой РФ, 1995. – 20 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ые дороги колеи 1520 мм. СТН Ц-01-95 МПС РФ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1995. – 86 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яговых расчетов для поездной рабо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5. – 287 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путь/ учебни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Е.С. Ашпи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ФГБОУ «Учебно-методический центр по образованию на железнодорожном транспорте»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, 544 с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железных дорог. Учебн. для вузов ж.-д. трансп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И.В.Турб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9. – 479 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железных доро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Кант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КЦ «Академкнига», 2003. -228 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ыскания и проектирование мостовых переходов и тоннельных пересечений на ж. 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В.А. Копыленк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МПС РФ, 1999.-688 с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бригадиру пути: Учебное пособие для образовательных учреждений ж.д.  транспорта, осуществляющих профессиональную подготовк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Э.В. Воробье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издательство «Маршру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железных дорог и безопасность дви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В. Воробьева, А.М. Нико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«Маршрут» 2005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железной дорог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С. Мироно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ind w:left="-1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ИТ, 20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1702"/>
        <w:gridCol w:w="2064"/>
        <w:gridCol w:w="1850"/>
        <w:gridCol w:w="1110"/>
      </w:tblGrid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ж.-д. транспорта в РФ до 2030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расп. Правительства РФ от 17.6.2108 №877-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о составе разделов проектной документации и требованиях к их содержанию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ан. Правительства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2.2008 г. № 8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сновы проектирования , строительства и реконструкции ж. д.: Учебни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щ. ред. Ю.А. Быкова и Е.С.Свинцова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ОУ «УМЦ» ж.д. транспорт», 2009.–448 с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системы ведения путев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В.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ОАО НИИТКД, 20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ыковой путь. Что такое техническое обслуживание бесстыкового пути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нис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ршрут, 20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тыковой путь. Как ремонтировать бесстыковой путь: Учебное пособ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йнис З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.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аршрут, 20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здел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31"/>
        <w:keepNext w:val="true"/>
        <w:spacing w:before="0" w:after="0"/>
        <w:ind w:left="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31"/>
        <w:keepNext w:val="true"/>
        <w:spacing w:before="0" w:after="0"/>
        <w:ind w:left="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дополнительн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ые ресурс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ОЕ ОБЕСПЕЧЕНИЕ УЧЕБНОЙ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1 Л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ое и мультимедийное оборудование (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и аудиовизуальные средства обучения (видеофиль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2. Лабораторные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ы (измерительные шаблоны, путеизмерительная тележка, средства дефектоскопии) и оборудование (стенды пути и стрелочного перевод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исциплины осуществляется машинно-путевой лабораторией, классом диагностики при кафедре «Путь и путевое хозяйство», ИП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Требования к программному обеспечению при прохождении учебной дисциплины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Состав программного обеспечения для проведения учебного процесса включает в себя: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- учебные программы (разработаны преподавателями кафедры «Изыскания и проектирование ж.д.» МИИТа – находятся в компьютерах кафедры и беспрепятственно предоставляются студентам, преподавателями, ведущими лабораторные работы и практические занятия):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расчет диаграмм удельных равнодействующих сил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определение скоростей движения поездов, допускаемых по условиям торможе</w:t>
        <w:softHyphen/>
        <w:t>ния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комплексная программа тяговых расчетов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предварительный выбор руководящего уклона проектируемой лини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ирование продольного профиля новой железной дороги в диалоговом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е</w:t>
        <w:softHyphen/>
        <w:t>жиме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выбор малых  водопропускных сооружений с учетом аккумуляции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расчет эксплуатационных расходов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определение  объемов земляных работ по сооружению земляного полотна же</w:t>
        <w:softHyphen/>
        <w:t>лезной работы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расчет пропускной и провозной способностей перегона;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>формирование оптимальной схемы этапного наращивания мощности железных дорог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- стандартные пакеты программ для инженерной и графической работы –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ht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, Стройконсультант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Cs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Verdana" w:hAnsi="Verdana" w:cs="Verdana"/>
      <w:color w:val="704638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 + 12 пт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7:00Z</dcterms:created>
  <dc:creator>AlexG</dc:creator>
  <dc:description/>
  <cp:keywords/>
  <dc:language>en-US</dc:language>
  <cp:lastModifiedBy>Марина</cp:lastModifiedBy>
  <cp:lastPrinted>2012-12-24T12:23:00Z</cp:lastPrinted>
  <dcterms:modified xsi:type="dcterms:W3CDTF">2014-11-24T10:47:00Z</dcterms:modified>
  <cp:revision>3</cp:revision>
  <dc:subject/>
  <dc:title>ФЕДЕРАЛЬНОЕ АГЕНТСТВО ЖЕЛЕЗНОДОРОЖНОГО ТРАНСПОРТА</dc:title>
</cp:coreProperties>
</file>